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ind w:right="3714"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ложение № 4</w:t>
      </w:r>
    </w:p>
    <w:p>
      <w:pPr>
        <w:pStyle w:val="Normal"/>
        <w:tabs>
          <w:tab w:val="clear" w:pos="708"/>
          <w:tab w:val="left" w:pos="12049" w:leader="none"/>
        </w:tabs>
        <w:ind w:right="3714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ind w:right="28" w:firstLine="1204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right="28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right="28" w:firstLine="12049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exact" w:line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827"/>
        <w:gridCol w:w="1276"/>
        <w:gridCol w:w="1275"/>
        <w:gridCol w:w="1276"/>
        <w:gridCol w:w="1559"/>
        <w:gridCol w:w="1276"/>
        <w:gridCol w:w="141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тдельного мероприятия, про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 финансирова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осударственная программа Кировской об-ласти «Экономическое развитие и поддержка предпринима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 5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 6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2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87 920,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78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 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6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418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 том числе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 28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 848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 7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6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070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73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 8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6 734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 том числе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6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704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мышленности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354580</wp:posOffset>
                      </wp:positionH>
                      <wp:positionV relativeFrom="paragraph">
                        <wp:posOffset>8255</wp:posOffset>
                      </wp:positionV>
                      <wp:extent cx="2230120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5.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 222,3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8 985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имущественных от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культуры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энергетики и жилищно-коммунального хозяйства Кировской области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анспорт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жилищная инспекц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роектной деятельности при Правительстве Киров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315210</wp:posOffset>
                      </wp:positionH>
                      <wp:positionV relativeFrom="paragraph">
                        <wp:posOffset>-1905</wp:posOffset>
                      </wp:positionV>
                      <wp:extent cx="2230120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2.3pt;margin-top:18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61,6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правочно: налоговый расход –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 91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8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 551,4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социально-эконо-мическим развитием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6,50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5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5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ной деятельности при Правительстве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дельное мероприятие «</w:t>
            </w:r>
            <w:r>
              <w:rPr>
                <w:bCs/>
              </w:rPr>
              <w:t>Осуществление стратегического планирования социально-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ономического развития Кировской области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6,5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5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5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</w:t>
            </w:r>
          </w:p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315210</wp:posOffset>
                      </wp:positionH>
                      <wp:positionV relativeFrom="paragraph">
                        <wp:posOffset>2540</wp:posOffset>
                      </wp:positionV>
                      <wp:extent cx="22586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2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правление проектной деятельности при Правительстве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ценка эффективности деятельности органов местного самоуправления и органов исполнительной власти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благоприятной инвестиционной среды и стимулирование деловой активности на территории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22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22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 том числе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9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имущественных от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налоговый расход –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3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897,49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казание финансовых и нефинансовых мер поддержки инвестор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</w:t>
            </w:r>
          </w:p>
          <w:p>
            <w:pPr>
              <w:pStyle w:val="Normal"/>
              <w:rPr/>
            </w:pPr>
            <w:r>
              <w:rPr/>
              <w:t>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имущественных о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347595</wp:posOffset>
                      </wp:positionH>
                      <wp:positionV relativeFrom="paragraph">
                        <wp:posOffset>-1905</wp:posOffset>
                      </wp:positionV>
                      <wp:extent cx="2265045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4.8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родвижение инвестиционных возможностей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Налоговые расх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налоговый расход –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3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897,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Упрощение процедур ведения бизне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Внедрение стандарта развития конкуренции на территории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овершенствование контрольно-надзорной деятельности 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роведение процедуры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тимулирование инвестиционной активности в муниципальных образованиях, в том числе моногород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22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22,7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3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9,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ждународных, внешнеэкономических и межрегиональных связ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  <w:br/>
              <w:t>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, энергетики и жилищно-коммунального хозяйства Кировской области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онных технологий и связи Кировской об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347595</wp:posOffset>
                      </wp:positionH>
                      <wp:positionV relativeFrom="paragraph">
                        <wp:posOffset>-1905</wp:posOffset>
                      </wp:positionV>
                      <wp:extent cx="2275840" cy="10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4.8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транспорт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существление внешнеэкономических и международных связей с иностранными государств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рганизация участия представителей Кировской области</w:t>
              <w:br/>
              <w:t>в международных выставочно-ярмарочных мероприятиях и конгрессной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истемные меры развития международной коо-перации и экспорта 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проект «Экспорт услуг </w:t>
              <w:br/>
              <w:t>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  <w:br/>
              <w:t>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336800</wp:posOffset>
                      </wp:positionH>
                      <wp:positionV relativeFrom="paragraph">
                        <wp:posOffset>8255</wp:posOffset>
                      </wp:positionV>
                      <wp:extent cx="22650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, энергетики и жилищно-коммунального хозяйства Кировской области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нформационных технологий и связи Кировской </w:t>
              <w:br/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транспорт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тдельное мероприятие «Внедрение механизмов, направленных на развитие и расширение межрегиональных связей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  <w:br/>
              <w:t>«Развитие малого и среднего предпринимательства и поддержка индивидуальной предпринимательской ини-циативы 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43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1 208,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1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0 225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78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7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6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852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 том числе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8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82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7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6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4 070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315210</wp:posOffset>
                      </wp:positionH>
                      <wp:positionV relativeFrom="paragraph">
                        <wp:posOffset>-12700</wp:posOffset>
                      </wp:positionV>
                      <wp:extent cx="22326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2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 575,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5 267,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 575,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 719,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мущественных от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налоговый расход –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654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асширение доступа субъектов малого и среднего предпринимательства к финансовым ресурсам 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6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60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4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44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44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44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«Создание условий для легкого старта и комфортного ведения бизнеса в Кировской области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985</wp:posOffset>
                      </wp:positionH>
                      <wp:positionV relativeFrom="paragraph">
                        <wp:posOffset>-352425</wp:posOffset>
                      </wp:positionV>
                      <wp:extent cx="22644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55pt;margin-top:-2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1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1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8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 0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 281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9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98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 9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8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4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 798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83,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74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0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00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0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00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проект «Акселерация субъектов малого и среднего </w:t>
            </w:r>
          </w:p>
          <w:p>
            <w:pPr>
              <w:pStyle w:val="Normal"/>
              <w:rPr/>
            </w:pPr>
            <w:r>
              <w:rPr/>
              <w:t>предпринимательства 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58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9 705,7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7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7 098,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422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07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315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97,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7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341880</wp:posOffset>
                      </wp:positionH>
                      <wp:positionV relativeFrom="paragraph">
                        <wp:posOffset>29845</wp:posOffset>
                      </wp:positionV>
                      <wp:extent cx="22593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4.4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90</w:t>
            </w:r>
          </w:p>
        </w:tc>
      </w:tr>
      <w:tr>
        <w:trPr>
          <w:trHeight w:val="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95,60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мущественных от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Улучшение условий ведения предпринимательской деятельности 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мущественных отношений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«Создание благоприятных условий для осуще-ствления деятельности самозанятыми гражданами в Кировской облас-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266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310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466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 13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 178,10 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233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0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956,1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233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25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401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 063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1 956,10 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3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4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1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2,00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«Государственная поддержка и развитие сферы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-2540</wp:posOffset>
                      </wp:positionV>
                      <wp:extent cx="2243455" cy="107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2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родных художественных промыслов и ремесел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Налоговые расх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налоговый расход –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654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одействие субъектам малого и среднего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в продвижении и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177155</wp:posOffset>
                      </wp:positionV>
                      <wp:extent cx="5740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198110</wp:posOffset>
                      </wp:positionV>
                      <wp:extent cx="16802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одукции на международные ры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0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10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81</w:t>
            </w:r>
            <w:r>
              <w:rPr>
                <w:color w:val="000000"/>
                <w:sz w:val="22"/>
                <w:szCs w:val="22"/>
              </w:rPr>
              <w:t>9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опуляризация пред-</w:t>
            </w:r>
          </w:p>
          <w:p>
            <w:pPr>
              <w:pStyle w:val="Normal"/>
              <w:rPr/>
            </w:pPr>
            <w:r>
              <w:rPr/>
              <w:t>принимательства в 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9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9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29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Развитие и регулирование потребительского рынка 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4,3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2,7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26,70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00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строительства, энергетики и жилищно-коммунального хозяйства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социальн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жилищная инспекц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,6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/>
              <w:t>«Развитие сферы потребительского рынка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0860</wp:posOffset>
                      </wp:positionH>
                      <wp:positionV relativeFrom="paragraph">
                        <wp:posOffset>-1905</wp:posOffset>
                      </wp:positionV>
                      <wp:extent cx="22536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еспечение доступности товаров и услуг на всей территории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4,3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2,7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7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,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егулирование торговой деятельности 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«Обеспечение и защита прав потребителей, повышение качества </w:t>
            </w:r>
          </w:p>
          <w:p>
            <w:pPr>
              <w:pStyle w:val="Normal"/>
              <w:rPr/>
            </w:pPr>
            <w:r>
              <w:rPr/>
              <w:t>и безопасности товаров и усл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строительства, энергетики и жилищно-коммунального хозяйства Кировской област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жилищная ин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326005</wp:posOffset>
                      </wp:positionH>
                      <wp:positionV relativeFrom="paragraph">
                        <wp:posOffset>-1905</wp:posOffset>
                      </wp:positionV>
                      <wp:extent cx="22752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3.1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пекц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егулирование розничной продажи алкогольной продукции и розничной продажи алкогольной продукции при оказании услуг общест-венного питания на территории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Государствен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9 44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522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522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522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4</w:t>
            </w:r>
            <w:r>
              <w:rPr>
                <w:color w:val="000000"/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9 44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522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522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522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4</w:t>
            </w:r>
            <w:r>
              <w:rPr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29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9 44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22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22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22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8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right="170" w:hanging="0"/>
        <w:jc w:val="both"/>
        <w:rPr/>
      </w:pPr>
      <w:r>
        <w:rPr/>
      </w:r>
    </w:p>
    <w:p>
      <w:pPr>
        <w:pStyle w:val="Normal"/>
        <w:autoSpaceDE w:val="false"/>
        <w:ind w:left="142" w:right="170" w:hanging="0"/>
        <w:jc w:val="both"/>
        <w:rPr>
          <w:sz w:val="23"/>
          <w:szCs w:val="23"/>
        </w:rPr>
      </w:pPr>
      <w:r>
        <w:rPr>
          <w:sz w:val="23"/>
          <w:szCs w:val="23"/>
        </w:rPr>
        <w:t>х – год реализации, в котором финансирование осуществляется в рамках расходов на текущую деятельность ответственного исполнителя и соисполнителей Государственной программы.</w:t>
      </w:r>
    </w:p>
    <w:p>
      <w:pPr>
        <w:pStyle w:val="Normal"/>
        <w:autoSpaceDE w:val="false"/>
        <w:ind w:left="142" w:right="170" w:hanging="0"/>
        <w:jc w:val="both"/>
        <w:rPr>
          <w:sz w:val="23"/>
          <w:szCs w:val="23"/>
        </w:rPr>
      </w:pPr>
      <w:r>
        <w:rPr>
          <w:sz w:val="23"/>
          <w:szCs w:val="23"/>
        </w:rPr>
        <w:t>* До 15.02.2021 министерство экономического развития и поддержки предпринимательства Кировской области.</w:t>
      </w:r>
    </w:p>
    <w:p>
      <w:pPr>
        <w:pStyle w:val="Normal"/>
        <w:autoSpaceDE w:val="false"/>
        <w:ind w:left="142" w:right="170" w:hanging="0"/>
        <w:jc w:val="both"/>
        <w:rPr>
          <w:sz w:val="23"/>
          <w:szCs w:val="23"/>
        </w:rPr>
      </w:pPr>
      <w:r>
        <w:rPr>
          <w:sz w:val="23"/>
          <w:szCs w:val="23"/>
        </w:rPr>
        <w:t>** До 15.02.2021 министерство промышленной политики Кировской области.</w:t>
      </w:r>
    </w:p>
    <w:p>
      <w:pPr>
        <w:pStyle w:val="Normal"/>
        <w:autoSpaceDE w:val="false"/>
        <w:ind w:left="142" w:right="170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***</w:t>
      </w:r>
      <w:r>
        <w:rPr>
          <w:color w:val="000000"/>
          <w:sz w:val="23"/>
          <w:szCs w:val="23"/>
        </w:rPr>
        <w:t xml:space="preserve"> До 15.02.2021 министерство имущественных отношений и инвестиционной политики Кировской области.</w:t>
      </w:r>
    </w:p>
    <w:p>
      <w:pPr>
        <w:pStyle w:val="Normal"/>
        <w:autoSpaceDE w:val="false"/>
        <w:ind w:left="142" w:right="17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**** До 12.05.2021 министерство строительства Кировской области.</w:t>
      </w:r>
    </w:p>
    <w:p>
      <w:pPr>
        <w:pStyle w:val="Normal"/>
        <w:spacing w:lineRule="exact" w:line="720" w:before="240" w:after="0"/>
        <w:ind w:lef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sectPr>
      <w:headerReference w:type="default" r:id="rId2"/>
      <w:type w:val="nextPage"/>
      <w:pgSz w:orient="landscape" w:w="16838" w:h="11906"/>
      <w:pgMar w:left="539" w:right="539" w:gutter="0" w:header="709" w:top="1701" w:footer="0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7:00Z</dcterms:created>
  <dc:creator>Краева Н.А.</dc:creator>
  <dc:description/>
  <cp:keywords/>
  <dc:language>en-US</dc:language>
  <cp:lastModifiedBy>Любовь В. Кузнецова</cp:lastModifiedBy>
  <cp:lastPrinted>2022-04-25T17:24:00Z</cp:lastPrinted>
  <dcterms:modified xsi:type="dcterms:W3CDTF">2022-05-12T09:20:00Z</dcterms:modified>
  <cp:revision>58</cp:revision>
  <dc:subject/>
  <dc:title>Приложение 5</dc:title>
</cp:coreProperties>
</file>